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ZAŁĄCZNI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LOWY 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shd w:fill="CC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Zatrudnienie nauczyciela języka angielskiego do przeprowadzenia zajęć językowych z dziećmi w wieku przedszkol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I. PRZEDMIOT ZAMÓWIENIA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 nauczyciela języka angielskiego do przeprowadzenia zajęć językowych z dziećmi w wieku przedszkolnym 3,4,5,6 latkami w Przedszkolu Samorządowym w Osiedlu Niewiadów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zajęciach uczestniczyć będą 3 grupy  dzieci 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upa dzieci 6 letnie – ilość dzieci  33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grupa dzieci 6-5 letnie – ilość dzieci   33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grupa dzieci 3-4 letnie – ilość dzieci  32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odbywać się będą cyklicznie 6 razy w tygodniu po dwa spotkania dla każdej grupy w dni robocze w godzinach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grupa dzieci 6 letnie -  13:00-13:30 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>II grupa dzieci 6-5 letnie – 13:00-13:30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grupa dzieci 3-4 letnie – 12:30-13:00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czas trwania jednego spotkania wynosić będzie 0,5 godz.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prowadzone będą  od 14 października 2013r.  do 27 czerwca  2014r.z uwzględnieniem przerwy świątecznej 23.12. 2013r – 06.01.2014r. ferii zimowych: 20.01.2014r. – 31.01.2014r. oraz weekendu majowego 28.04.2014r. – 03.05.2014r.I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Łączny wymiar czasu pracy przez cały okres trwania umowy - 96 godzin :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2 tygodnie x 3 godz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 xml:space="preserve">III.OBOWIĄZKI PROWADZACEGO ZAJĘCIA Z JEZYKA ANGIELSKIEG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otywacji dzieciom, które rozpoczynają naukę języka angielskiego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e dzieciom przyswajanie języka angielskiego w naturalnym kontekście jego użycia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kompetencji językowych dzieci na poziomie pozwalającym na aktywne uczestniczenie w grach i zabawach prowadzonych w języku obcym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kompetencji komunikacyjnej w sensie rozumienia i wyrażania treści min. poprzez wykorzystanie historyjek, obrazków, ilustracji, książeczek, treści wierszy i piosenek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kształcenie prawidłowej wymowy, akcentu, intonacji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zieci do dalszej nauki języka angielskiego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obowiązań wynikających z umowy z należytą starannością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dokumentacji zajęć językowych według zaleceń Zamawiającego: dziennika zajęć, listy obecności, 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arty postępów dziecka na koniec zajęć z oceną opisową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yplomu  ukończenia zajęć dla każdego dziecka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zatwierdzenie przez Zamawiającego programu zajęć, który będzie zawierał : cele ogólne, cele szczegółowe, treści kształcenia, sposoby realizacji, przewidywane rezultaty, sposób ewaluacji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przygotowanie materiałów dydaktycznych potrzebnych do prowadzenia zajęć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I. HARMONOGRAM ZAJĘĆ Z JEZYKA ANGIELSKIEG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iższy harmonogram przedstawia liczbę godzin w rozbiciu na miesiące z wyszczególnieniem całego czasu trwania umowy tj. </w:t>
      </w:r>
      <w:r>
        <w:rPr>
          <w:rFonts w:cs="Arial" w:ascii="Arial" w:hAnsi="Arial"/>
          <w:b/>
          <w:sz w:val="20"/>
          <w:szCs w:val="20"/>
        </w:rPr>
        <w:t xml:space="preserve">od 14.10.2013r do 27.06.2014r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013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014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120" w:after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336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9:00Z</dcterms:created>
  <dc:creator>admin</dc:creator>
  <dc:description/>
  <dc:language>en-US</dc:language>
  <cp:lastModifiedBy>admin</cp:lastModifiedBy>
  <dcterms:modified xsi:type="dcterms:W3CDTF">2013-10-02T14:23:00Z</dcterms:modified>
  <cp:revision>6</cp:revision>
  <dc:subject/>
  <dc:title>ZAŁĄCZNIK 1</dc:title>
</cp:coreProperties>
</file>